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drawing>
          <wp:inline distT="0" distB="0" distL="0" distR="0">
            <wp:extent cx="2933700" cy="685800"/>
            <wp:effectExtent l="0" t="0" r="0" b="0"/>
            <wp:docPr id="1" name="AASHTO logo_i_CMYK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HTO logo_i_CMYK_jpeg" descr=""/>
                    <pic:cNvPicPr>
                      <a:picLocks noChangeAspect="1" noChangeArrowheads="1"/>
                    </pic:cNvPicPr>
                  </pic:nvPicPr>
                  <pic:blipFill>
                    <a:blip r:embed="rId2"/>
                    <a:srcRect l="-3" t="-12" r="-3" b="-12"/>
                    <a:stretch>
                      <a:fillRect/>
                    </a:stretch>
                  </pic:blipFill>
                  <pic:spPr bwMode="auto">
                    <a:xfrm>
                      <a:off x="0" y="0"/>
                      <a:ext cx="293370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ichard Mans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501 South 2700 West Box 148380 Salt Lake City, UT  84114-8380</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tewide Utilities Engine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manser@utah.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Utah DOT</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01.965.4083</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13/2012</w:t>
            </w:r>
            <w:r/>
            <w:r>
              <w:rPr>
                <w:sz w:val="20"/>
                <w:rFonts w:cs="Arial" w:ascii="Arial" w:hAnsi="Arial"/>
              </w:rPr>
              <w:fldChar w:fldCharType="end"/>
            </w:r>
            <w:r>
              <w:rPr>
                <w:rFonts w:cs="Arial" w:ascii="Arial" w:hAnsi="Arial"/>
                <w:sz w:val="20"/>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Utility Tracking And Management Systems</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hat are Best Practices for storing survey grade location data and accessing the data through a GIS interface?  Utility location data can be collected during installation of utilities either when initially installed or as part of protection/relocation associated with a highway project.  How are states storing these data and have they developed GIS interfaces to retrieve and use the data?  There is an interest in using utility location data to manage encroachment requests on the right-of-way and as an aide to designers working on future highway project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termine data collection requirements (format, quality control, certification, etc.).  Determine storage/retrieval and data system requirements and level of effort to maintain the system.  Determine ‘friendliest’ user-interfaces and most common methods of user interaction with the system.  Determine level of cooperation/participation by utility owners and typical implementation issues. Assess benefit/cost of operational systems – numerical and anecdotal.  Texas and North Carolina may have established systems.  Visit with municipal offices and state DOTs.  Discuss with permit officers, roadway design managers, systems development managers, utility coordinators/officer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est practices and lessons learned from implementing these systems would be shared with all State DOTs and other public agencies considering or in process of implementing similar system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pport for or against implementing systems by learning about successes, challenges, methods or procedures and costs.  Learn about technical tools best suited for these system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1:00Z</dcterms:created>
  <dc:creator>KPlatte</dc:creator>
  <dc:description/>
  <dc:language>en-US</dc:language>
  <cp:lastModifiedBy>Leslie Peterson</cp:lastModifiedBy>
  <cp:lastPrinted>2012-06-15T09:13:00Z</cp:lastPrinted>
  <dcterms:modified xsi:type="dcterms:W3CDTF">2012-08-21T13:21:00Z</dcterms:modified>
  <cp:revision>2</cp:revision>
  <dc:subject/>
  <dc:title>AASHTO Domestic Scan Proposal Form</dc:title>
</cp:coreProperties>
</file>